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отрудниках с высшим медицинским и немедицинским образованием учреждения здравоохран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ГУЗ городская поликлиника № 1 им. С.М.Кирова </w:t>
      </w:r>
    </w:p>
    <w:tbl>
      <w:tblPr>
        <w:tblW w:w="159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1"/>
        <w:gridCol w:w="26"/>
        <w:gridCol w:w="1276"/>
        <w:gridCol w:w="1559"/>
        <w:gridCol w:w="709"/>
        <w:gridCol w:w="1512"/>
        <w:gridCol w:w="1417"/>
        <w:gridCol w:w="1559"/>
        <w:gridCol w:w="1418"/>
        <w:gridCol w:w="1559"/>
        <w:gridCol w:w="1276"/>
        <w:gridCol w:w="567"/>
        <w:gridCol w:w="708"/>
      </w:tblGrid>
      <w:tr>
        <w:trPr>
          <w:trHeight w:val="3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милия, имя, отчество сотрудник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, месяц, год рождения, 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жность, № приказа, дата, месяц,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совмещаемой должности, № приказа, дата, месяц, го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пециальность по диплому, серия, номер диплома, год окончания учебного завед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последипломной подготовки (интернатура, ординатура), специальность, год окончан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ичие дополнительной подготовки (специальность, срок обучения в часах (более 500 часов), либо в месяцах (до 1991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 имеющиеся действующие сертификаты специалиста по специальностям, дата, месяц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лификационная категория, год присво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ичие учёной степени, наименование, год присво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firstLine="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ичие правительственных и ведомственных наград ("Заслуженный врач", "Отличник здравоохранения")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тдинов Радик Назиб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ур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85/16-01 от 21.08.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НВ№529274,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и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ническая урология»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роло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77181039218 от 03.1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лова Екатерин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1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89/09-01 от 05.06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107304/000730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01.07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 (ФГБОУ 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Рентге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31.08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Рентгенолог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017304/001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31.08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Втора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–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Рентген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7.10.2022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ханова Неля Азат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Кустанай, Каз. С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121/09-01 от 01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09066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апия 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6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Марина Евген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9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урдолог-оториноларинг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96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ВСБ/0299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26.06.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 (ГОУ ВП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Оториноларинг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28.07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Сурдология - оториноларинголог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115424/29445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3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Перва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–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Сурдология - оториноларинг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16.12.2021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Зарина Наби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ульяновск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127/09-01 от 02.08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№ 002254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7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 (ФГБОУ 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 xml:space="preserve">Первичная аккредитация </w:t>
            </w:r>
            <w:r>
              <w:rPr>
                <w:sz w:val="18"/>
                <w:szCs w:val="18"/>
                <w:shd w:fill="FBFCFD" w:val="clear"/>
              </w:rPr>
              <w:t xml:space="preserve">Врач-лечебник (врач-терапевт участковый)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01.07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Регина Фанис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104/09-01 от 04.07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№ 0011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 xml:space="preserve">Периодическая аккредитация </w:t>
            </w:r>
            <w:r>
              <w:rPr>
                <w:sz w:val="18"/>
                <w:szCs w:val="18"/>
                <w:shd w:fill="FBFCFD" w:val="clear"/>
              </w:rPr>
              <w:t xml:space="preserve">Врач-лечебник (врач-терапевт участковый)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1.06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мирова Екатерина Вячеслав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ольятти, Самар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187/09-01 от 01.10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35 0000089, 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</w:t>
            </w:r>
          </w:p>
          <w:p>
            <w:pPr>
              <w:pStyle w:val="Normal"/>
              <w:rPr/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 xml:space="preserve">Врач-лечебник (врач-терапевт участковый)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Ильнара Рафаэл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1993 с.Верхняя Терешка, Старокулаткинского района,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терапевт участковый, пр. № 171/09-01 от 05.09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107304  0011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 xml:space="preserve">Врач-лечебник (врач-терапевт участковый) </w:t>
            </w:r>
            <w:r>
              <w:rPr>
                <w:color w:val="333333"/>
                <w:spacing w:val="-2"/>
                <w:sz w:val="18"/>
                <w:szCs w:val="18"/>
              </w:rPr>
              <w:t>15.06.2022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иодическая аккредитац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Ян Игор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Сара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хирург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45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9.2023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101318/0417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02.07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"Национальный исследовательский Мордовский государственный университет им. Н.П. Огарё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Хирург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03.07.2021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вичная специализированная аккредитац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Хирург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shd w:fill="FBFCFD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0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BFCFD" w:val="clear"/>
              </w:rPr>
            </w:pPr>
            <w:r>
              <w:rPr>
                <w:sz w:val="18"/>
                <w:szCs w:val="18"/>
                <w:shd w:fill="FBFCFD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бекова Диана Агалар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акушер -   гинеколог, пр. № 87/04-04 от 08.10.20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, ВСГ № 5365938, 20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яновский государственный университ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тура «Акушерство и гинекология» 2011-20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я диагностика 2021 г. 576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Акушерство и гинекология» </w:t>
            </w:r>
          </w:p>
          <w:p>
            <w:pPr>
              <w:pStyle w:val="Normal"/>
              <w:rPr>
                <w:spacing w:val="-2"/>
                <w:sz w:val="18"/>
                <w:szCs w:val="18"/>
                <w:shd w:fill="FFFFFF" w:val="clear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Периодическая аккредитация 27.06.202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BFCFD" w:val="clear"/>
              </w:rPr>
            </w:pPr>
            <w:r>
              <w:rPr>
                <w:sz w:val="18"/>
                <w:szCs w:val="18"/>
              </w:rPr>
              <w:t>Ультразвуковая диагностика 20.07.202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BFCFD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BFCFD" w:val="cle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Акушерство и гинеколо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26.05.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ошевская Мария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04/04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2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ВСА/0984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27.06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Государственное образовательное учреждение высшего профессионального образования "Ульяновский государственный университ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Хиру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8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16.12.2011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576 час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Периодическая аккредитац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22.11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Перва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–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27.05.2021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утова Анастасия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Радужный, Нижневартовский р-н, Тюмен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76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ВСА/0477507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23.06.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Государственное образовательное учреждение высшего профессионального образования "Ульяновский государственный университ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Терап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8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576 час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22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152320003415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27.1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Светлана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Игнатовка, Май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н, Улья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хирург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72А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ДВС/0711392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16.06.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Хирург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8.200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</w:rPr>
              <w:t xml:space="preserve">Ординатура 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Хирург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8.200</w:t>
            </w: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  <w:shd w:fill="F5F8FE" w:val="clear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</w:rPr>
              <w:t>017331055109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</w:rPr>
              <w:t>Хирург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</w:rPr>
              <w:t>13.1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 Ольга Анато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м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, 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23/16-01  05.03.199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 ПВ №  307954, 198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 государственный университет им. А. А. Жд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ническая лабораторная диагностик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.,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ническая лабораторная диагностика», 0152310360496 от 01.03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икова Лилия Хаб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ые Тимерсяны, Цильнинский р-н, Ульянов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48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5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ая аккреди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Радмила Анато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 Уруссу  Ютазинский р-н  Республика Татар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стажер в офтальмологическом кабине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72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88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1.07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Снежанка 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201/09-01 от 02.12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ВСГ 0906570, 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«Терапия» 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040011562 от 15.03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Ксения Александр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26.09.1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42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107304/0018884 от 02.07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21.07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Валерия Юрье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11.01.1994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  <w:shd w:fill="FFFFFF" w:val="clear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28/09-01 от 05.02.2024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 00073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 (ФГБОУ 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 (ФГБОУ 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2.2020 576ча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«Ультразвуковая диагностика»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ФГБОУ ВО УлГУ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8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ова Елена Геннад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енги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 хирургическим отделением - врач-хирург, пр. № 2/09-01 от 11.01.20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В 1501908, 20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 «Хирур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рургия»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15.06.2022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иодическая аккредитац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«Хирур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зубенкова Екатерина 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, пр. № 8/09-01 от 15.01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ВСА № 0624878 от 21.06.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 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я, 576 ч., 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иодическая аккредитация 27.12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чкова Анна Валерье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9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Ульяновс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врача по медицинской ч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42/09-01 от 01.04.2021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 0545053, 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«Ульяновский государственный универс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«Терапия»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, 576 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3105512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0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333333"/>
                <w:spacing w:val="-2"/>
                <w:sz w:val="18"/>
                <w:szCs w:val="18"/>
              </w:rPr>
              <w:t>11213200005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ндрей Георги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терапевт 4-го терапевтического отделения  пр.№ 73/09-01 от 02.05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РВ № 627022 от 23.06.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йбышевский медицинский институ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«Терапия» 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я, 576 ч., 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74310532233 от 04.12.2020;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я, 13.0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Марина Васи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1.07.2022с. В.Тимерсяны, Цильнинский р-н, Ульянов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43/09-01 от 13.03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107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14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тура ФГБОУ ВО УЛГ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щая врачебная практика (семейная медицина)» 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ая врачебная практика (семейная медицина)»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shd w:fill="FFFFFF" w:val="clear"/>
              </w:rPr>
              <w:t>Первичн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20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Светлан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9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луши Островецкого р-на Гродн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го терапевтического отделения 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 № 52 от 18.08.1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-1 №522526 197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медиц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 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Профпатология», 576 ч., 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040011781 от 28.06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патология», № 0173040011720 от 28.06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тличник здравоохранения"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як Марина Николае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19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уйбыш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, пр. № 377/09-01 от 03.11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, Г-1 337460, 198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 медицинский институт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 "Акушерство и гинекология" 198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льтразвуковая диагностика» 504 час, 20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0400118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6.2019 "Акушерство и гинекология"   01733105523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льтразвуковая диагностик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"Акушерство и гинекология" 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иханова Надежда Григорье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9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Шепетовка, Шепетовскийрайон, Хмельницкая область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88/09-01 от 07.06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1 № 581396, 30.06.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ицкий государственны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Терапия» </w:t>
            </w:r>
            <w:r>
              <w:rPr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25.04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Юр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кардиолог, пр. № 35/09-01 от 15.03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АВС № 0861596, 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 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, 576 ч., 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73310552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а Александр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10.03.199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п.Карсун, Карсунский р-н, Ульяновская об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стажер в дневном стационар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208/09-01 от 15.08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чебное дело</w:t>
            </w:r>
          </w:p>
          <w:p>
            <w:pPr>
              <w:pStyle w:val="Normal"/>
              <w:shd w:fill="F5F8FE" w:val="clear"/>
              <w:spacing w:lineRule="atLeast" w:line="300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0.06.2022</w:t>
            </w:r>
          </w:p>
          <w:p>
            <w:pPr>
              <w:pStyle w:val="Normal"/>
              <w:shd w:fill="F5F8FE" w:val="clear"/>
              <w:spacing w:lineRule="atLeast" w:line="300"/>
              <w:rPr/>
            </w:pPr>
            <w:r>
              <w:rPr>
                <w:color w:val="9FA2B4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333333"/>
                <w:spacing w:val="-2"/>
                <w:sz w:val="18"/>
                <w:szCs w:val="18"/>
              </w:rPr>
              <w:t>106324/6548528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</w:t>
            </w: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Самар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аккредитац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5.07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Юлия Геннад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08.12.1971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 xml:space="preserve">г. Балаково, Саратовская обл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невролог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57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spacing w:lineRule="atLeast" w:line="300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АВС/0861545</w:t>
            </w:r>
          </w:p>
          <w:p>
            <w:pPr>
              <w:pStyle w:val="Normal"/>
              <w:spacing w:lineRule="atLeast" w:line="30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25.06.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Невр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7.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Невролог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0173310552173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04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ко Галина Анато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инск Акмолинской области Республики Казах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акушер гинеколо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№ 94/09-01 от 06.09.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, ЛВ № 095380, 19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оградский государственный медицинский 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 «Акушерство и гинекология» 19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льтразвуковая диагностика» 504 ч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тво и гинек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77040110645  от 25.05.2020 «Ультразвуковая диагнос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704010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0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тво и гинек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а Алина Шами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дмитриевка Радищ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оториноларинголог, пр.№ 189/09-01 от 20.09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107304  0003206, 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«Оториноларингология» 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1.06.2022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иодическая аккредитац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Оториноларингология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pacing w:val="-2"/>
                <w:sz w:val="18"/>
                <w:szCs w:val="18"/>
              </w:rPr>
            </w:pPr>
            <w:r>
              <w:rPr>
                <w:b/>
                <w:i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Виктория 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льшие Ключищи Ульяновский район Улья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226/09-01 от 15.11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8 0001465, 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Общая врачебная практика (семейная медицина),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</w:t>
            </w:r>
          </w:p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BFCFD" w:val="clear"/>
              </w:rPr>
            </w:pPr>
            <w:r>
              <w:rPr>
                <w:sz w:val="18"/>
                <w:szCs w:val="18"/>
              </w:rPr>
              <w:t>Общая врачебная практика (семейная медицина), 15.09.202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BFCFD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BFCFD" w:val="cle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 Марина Евген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957 г.Иже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эндоскопис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51/09-01 от 29.04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Г-1 № 7638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государственны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  ВТЭ при хирургических болезн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доскопия», 506 часов, 01.03.2006-30.06.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доско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3270001245 от 13.1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емаева Елена Александр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9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Кузоватово Кузоватовского района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94/09-01 от 11.05.2022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 001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1 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аккредитация  «Лечебн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0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рафова Светлана Анато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арое Матюшкино Чердаклинского района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, пр.185а/09-01 от 18.09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МВ № 215838, 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 медицинский институт Д.И.Улья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 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ьтразвуковая диагностика» 504 часа, 01.10.2007 – 15.02.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ьтразвуковая диагностика» № 0152320003416 от 27.12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Дмитрий Владими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мышин Волгоград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ур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27/09-01 от 15.02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ВС 0105106, 199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льяновский государственный универс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Урология» 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логия» 01733105521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 «Уроло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 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Анастасия Дмитри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1.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, Улья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64/09-01 от 03.04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35 № 00000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7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 (ФГБОУ 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«Общая врачебная практика(семейная медицина)»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аккредитац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15.12.2020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аккредитац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«Общая врачебная практика(семейная медицина)» 2022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Ольга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, пр. № 5/16-01 от 16.01.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С № 0151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 «Акушерство и гинекология» 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Ультразвуковая диагностика» 576 часов,2011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Акушерство и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5.04.2023</w:t>
            </w:r>
            <w:r>
              <w:rPr>
                <w:sz w:val="18"/>
                <w:szCs w:val="18"/>
              </w:rPr>
              <w:t xml:space="preserve"> «Ультразвуковая диагност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42661859 От 23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о Наталья 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тическим отделением -  врач-терапевт,  пр.№ 110/16-01 от 01.09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 ВСГ№ 09066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 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Пульмонология» 576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здравоохранения и общественное здоровье» 576 час. 28.12.2020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7.06.2023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ульмонолог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03.10.2020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333333"/>
                <w:spacing w:val="-2"/>
                <w:sz w:val="18"/>
                <w:szCs w:val="18"/>
              </w:rPr>
              <w:t>0173/2700010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здравоохранения  и общественное здоровь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320000507 от 28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«Пульмонология»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Алексей Александ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колопроктоло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48/16-01 от 04.04.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о, ДВС№ 021838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 «Хирургия» 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опрокт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ч., 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Эндоскопия», 576 ч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лопроктология» 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rPr/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8.03.2023</w:t>
            </w:r>
            <w:r>
              <w:rPr>
                <w:sz w:val="18"/>
                <w:szCs w:val="18"/>
              </w:rPr>
              <w:t xml:space="preserve"> «Эндоско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г.  № 1121320000481 «Хирур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310551054 от 13.1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 Нина Ив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майское, Инзенский район, Ульянов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08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Г-11/3254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02.07.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pacing w:val="-2"/>
                <w:sz w:val="18"/>
                <w:szCs w:val="18"/>
                <w:shd w:fill="FFFFFF" w:val="clear"/>
              </w:rPr>
              <w:t>Ташкентский ордена Трудового Красного знамени государственный медицинский институт</w:t>
            </w: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8.1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Акушерство и гинеколог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017304/00125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27.03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, Доктор медицинских на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зова Мария 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терапевт участковый , пр. № 149/09-01 от 21.08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ОК № 69890, 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Омская государственная медицинская академия МЗ и СР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 общей практики (семейная медицина)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рачебная практика и(семейная медицина) № 0173310551118 от 20.1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овская Анна Алексее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отделения медицинской профилак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№ 236/09-01 от 29.11.20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 0007579,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, 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</w:t>
            </w:r>
          </w:p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, 2022</w:t>
            </w:r>
          </w:p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ина Татьяна Игор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нейрохирург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22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8.2023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107304/00094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07.07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Федеральное государственное бюджетное образовательное учреждение высшего образования «Ульяновский государственный универс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Нейрохиру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02.07.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Первичная специализированная аккредитац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Нейрохирургия</w:t>
            </w:r>
          </w:p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21.07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а 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овидения, Чукотского р-на, Камчат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20 от 26.03.1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-1№351934 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 «Акушерство и гинек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тво и гинек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0173040012488  от 27.03.2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я диагностика» № 0152320002571 от 29.1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шко Ирина Борис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, Улья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13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107304/0007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01.07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Федеральное государственное бюджетное образовательное учреждение высшего образования «Ульяновский государственный универс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Дерматовенер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06.07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173040011910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Дерматовенер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6.07.2019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чева Светлана Геннадье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09.09.197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Сенгилей, Ульяновская обла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№ 389/09-01 от 10.11.20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чебное дело</w:t>
            </w:r>
          </w:p>
          <w:p>
            <w:pPr>
              <w:pStyle w:val="Normal"/>
              <w:shd w:fill="F5F8FE" w:val="clear"/>
              <w:spacing w:lineRule="atLeast" w:line="300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8.07.1997</w:t>
            </w:r>
          </w:p>
          <w:p>
            <w:pPr>
              <w:pStyle w:val="Normal"/>
              <w:shd w:fill="F5F8FE" w:val="clear"/>
              <w:spacing w:lineRule="atLeast" w:line="300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ИВС № 0200922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1998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здравоохранения и общественное здоровье» 576 ча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333333"/>
                <w:spacing w:val="-2"/>
                <w:sz w:val="18"/>
                <w:szCs w:val="18"/>
              </w:rPr>
              <w:t>0173040012489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7.03.2020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дравоохранения и общественное здоровье 13.12.2019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кушерство и гинеколо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18"/>
                <w:szCs w:val="18"/>
                <w:shd w:fill="FFFFFF" w:val="clear"/>
              </w:rPr>
              <w:t>23.12.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Юлия Сергее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03.04.2023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с.Ореховка, Радищевский район, Ульяновская область,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ультразвуковой диагнос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24/09-01 от 01.02.2023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чебное дело</w:t>
            </w:r>
          </w:p>
          <w:p>
            <w:pPr>
              <w:pStyle w:val="Normal"/>
              <w:spacing w:lineRule="atLeast" w:line="3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А 0985035</w:t>
            </w:r>
          </w:p>
          <w:p>
            <w:pPr>
              <w:pStyle w:val="Normal"/>
              <w:spacing w:lineRule="atLeast" w:line="3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6.06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ФГБОУ В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ФГБОУ ВО Ульяновский государственный университет 31.08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ча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 xml:space="preserve">Ультразвуковая диагностика 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0152320002579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9.1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ладимир Евгень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19.02.1969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р.п.Сурское, Сурский район, Ульянов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ультразвуковой диагнос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2.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spacing w:lineRule="atLeast" w:line="300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ЭВ/079238</w:t>
            </w:r>
          </w:p>
          <w:p>
            <w:pPr>
              <w:pStyle w:val="Normal"/>
              <w:spacing w:lineRule="atLeast" w:line="300"/>
              <w:rPr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23.06.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Самарский государственный медицинский университет имени Д.И. Улья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Терап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0.06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 xml:space="preserve">Ультразвуковая диагностика 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0152320002581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9.1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«Ультразвуковая диагнос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 медицинских на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шова Анастасия 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9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угульма, Татарская АС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терапевт участковый, пр.№ 108/16-01 от 01.09.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ВСГ0906613, 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«Терапия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патология, 576 ч., 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spacing w:val="-2"/>
                <w:sz w:val="18"/>
                <w:szCs w:val="18"/>
                <w:shd w:fill="FFFFFF" w:val="clear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rPr>
                <w:spacing w:val="-2"/>
                <w:sz w:val="18"/>
                <w:szCs w:val="18"/>
                <w:shd w:fill="FFFFFF" w:val="clear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30.05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Профпатология, 29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ина Татьяна Геннад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, Улья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ТВ/030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28.06.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Саратовский Ордена Трудового Красного Знамени государственны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Тера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25.06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Рентген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1.09.1991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576 час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1154241991977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Рентген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22.07.2019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Высша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Рентген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14.04.2023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катерин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1981 г.Димитровград, Улья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поликлиникой-врач-терапе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о переводе № 52/09-01 от 01.03.202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(по внутреннему совместительству) , пр. № 210/09-01 от 27.10.20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ВСВ № 1501930  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здравоохранения и общественное здоровье» 576 час., 2020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рганизация здравоохранения и общественное здоровье» 25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pacing w:val="-2"/>
                <w:sz w:val="18"/>
                <w:szCs w:val="18"/>
                <w:shd w:fill="FFFFFF" w:val="clear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30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на Анато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агарино Барыш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, пр. № 2/09-01 от 12.01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ВСВ № 15019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30.06.2022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иодическая аккредитац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Терапия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pacing w:val="-2"/>
                <w:sz w:val="18"/>
                <w:szCs w:val="18"/>
              </w:rPr>
            </w:pPr>
            <w:r>
              <w:rPr>
                <w:b/>
                <w:i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г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невролог, пр.178/09-01 от 11.09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107304 000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3310552182 от 04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Татьяна Евген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1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клинической лабораторной диагностики, пр. № 16/09-01 от 02.02.20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-1 № 21170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-Атинский государственны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, «Терапия», 198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линико-лабораторное дело», 4 мес., 199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1.02.2020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01523/20004508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Клиническая лабораторная диагностика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pacing w:val="-2"/>
                <w:sz w:val="18"/>
                <w:szCs w:val="18"/>
              </w:rPr>
            </w:pPr>
            <w:r>
              <w:rPr>
                <w:b/>
                <w:i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рев Анатолий Иванович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9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КЭ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68/09-01 от 27.05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-профилактическ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 № 015879,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ническая и военно-полевая хирург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31.10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Сергей Владими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9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р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акушер –гинеколог дневного стационара, пр. № 4-02/02 от 18.02.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В-1 № 362275, 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"Акушерство и гинекология" 1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кушерство и гинекологи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040012493 от 27.03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икова Александра Геннад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апреля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7 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ольшое Нагаткино, Цильнинский район, Ульяновская обла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 отделения медицинской  профил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95/09-01 от 12.05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107304/00159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03.07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Эндокринолог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576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30.1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аккредитац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0.07.2021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 xml:space="preserve">«Терапия» 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11.07.2023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«Эндокринология» 26.12.2023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цев Василий Андре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1.199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. Инза, Ульянов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аж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нтгенологическом отд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18/09-01 от 22.01.2024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 00188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 (ФГБОУ 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аккредитац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1.07.2022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Альбина Нюрфикат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0.197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/з Россия, Ульяновский район, Ульяновская область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07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, АВС № 0491557 от 23.06.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ориноларинголог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«Оториноларингология» </w:t>
            </w: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0358350000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28.10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Наталья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2.1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Ишеевка, Ульяновский р-н,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, 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/09-01 от 02.03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А 0356591, 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«Терапия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 Аллергология и иммунология», 576 ч., 201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spacing w:val="-2"/>
                <w:sz w:val="18"/>
                <w:szCs w:val="18"/>
                <w:shd w:fill="FFFFFF" w:val="clear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30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ервая 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м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Виктор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Инза Ульянов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терапевт, пр. № 47/04-04 от 03.10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АВС 0861616, 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яновский государственный университ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 № 0173041112100 от 11.10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ич Елена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оториноларинголо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2/16-01 от 04.01.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ЛВ№314225 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ий государственный медицинский институт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«Отоларингология»,  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толаринголо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8350000017 от 28.10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«Оториноларинг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Ирина Вита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вали, Урмарский район, Чувашия, 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невролог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170/09-01 от 01.09.2015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ТВ/210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01.07.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Чувашский государственный университет И.Н. Улья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Невр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0.06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173310552190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Невр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4.12.2020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Высша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Невр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7.02.2020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а Айнура Вахид кы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терапевт Центра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31/09-01 от 21.09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 № 0009411, 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EEF2F7" w:val="clear"/>
              </w:rPr>
              <w:t>Первичная специализированная аккредитация Врач-терапевт 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9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-венеролог, пр. № 87/16-01 от 09.09.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ДВС1262863 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 «Дерматовенерология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рматовенероло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77242580069 от 18.1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матовенер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1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невным стационаром - врач-терапевт пр.  № 103/16-01 от 04.09.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АВС№0502549 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 «Терапия»1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тура  «Тера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«Организация здравоохранения и общественное здоровье» 576 час., 2023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Терапия» </w:t>
            </w:r>
            <w:r>
              <w:rPr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rPr>
                <w:spacing w:val="-2"/>
                <w:sz w:val="18"/>
                <w:szCs w:val="18"/>
                <w:shd w:fill="FFFFFF" w:val="clear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30.05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Ян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акушер-гинек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/09-01 от 05.09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77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я диагностика, 576 ч., 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 xml:space="preserve">Акушерство и гинекология 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12.07.2023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я диагностика, 28.1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 Юрь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107304/0001957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28.06.2014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8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31631/0492712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12.10.2020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Дарья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6.198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ажер отделения клинической лабораторной диагностики 3/09-01 от 09.0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ко-профилактическое де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40803926,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Самарский государственный медицински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вичная аккредитация Медико-профилактическое дело, 30.06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яницкая Вера Александр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78/09-01 от 01.11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107304 № 0007394, 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, Общая врачебная практика (семейная медицина),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</w:t>
            </w:r>
          </w:p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о уходу за ребенком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кин Михаил Александ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1962 с. Салми Олонецкого района Карельской  АС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акушер-гинеколог дневного стационара патологии берем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106/09-01 ОТ 17.08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 030002, 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ордена Трудового Красного Знамени государственный медицински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тво и гинекология» 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кушерство и гинеколо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040012505 от 27.03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лячкино Шигонский район Самар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эндокринолог,  пр. № 7/04-04 от 04.01.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ПВ № 2405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йбышевский медицинский институ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"Терапия" 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докринология», 1 мес. 1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Эндокринология" № 0173310552099 от 04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"Эндокринология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укова Наталья Пав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9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Хабар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, пр. № 110/1 от 01.11.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лечебник, ЖВ № 7207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государственны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"Акушерство и гинекология", 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кушерство и гинекологи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3040012506  от 27.03.2020 «Ультразвуковая диагнос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2242661815от 23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"Акушерство и гинекология"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ш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 клинической лабораторной диагностики – врач клинической лабораторной диагностики, пр. № 225/09-01 от 31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 – профилактическое дело, 116324  0009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«Самарский государственный медицински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ническая лабораторная диагнос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здравоохранения и общественное здоровье» 576 час., 2020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иническая лабораторная диагнос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74310376699 от  09.10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дравоохранения и общественное здоровье 28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«Клиническая лабораторная диагнос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шне Кирилл Антонович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рентген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38/09-01 от 17.09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107308 0001524, 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«Терапия»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, 990 час. 30.03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1.07.2022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вичная специализированная аккредитац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Рентгенолог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вичная специализированн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, 16.06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Анн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Ульяновск, Российская Феде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204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9959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0.06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ГОУ ВПО  "Самарский государственный медицинский университет Федерального агентства по здравоохранению и социальному развит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Ординатур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Эндокри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8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30.08.2013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576 час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152320002485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6.12.2019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нскова Екатерина Владимир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Ульяновс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 рентгенологическим кабинетом- врач-рентгено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114/09-01 от 13.07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 0545063, 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 ВПО «Ульяновский государственный университ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рапия» 20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  576 час. 2013 г.</w:t>
            </w:r>
          </w:p>
          <w:p>
            <w:pPr>
              <w:pStyle w:val="Normal"/>
              <w:rPr/>
            </w:pPr>
            <w:r>
              <w:rPr>
                <w:color w:val="333333"/>
                <w:spacing w:val="-2"/>
                <w:sz w:val="18"/>
                <w:szCs w:val="18"/>
              </w:rPr>
              <w:t>Организация здравоохранения и общественное здоровье, 576 ч., 20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 017331055224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 xml:space="preserve">Организация здравоохранения и общественное здоровье от 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8.12.2020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333333"/>
                <w:spacing w:val="-2"/>
                <w:sz w:val="18"/>
                <w:szCs w:val="18"/>
              </w:rPr>
              <w:t>112132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ентгеноло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ырев Александр Серге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Рубежное, Ворошиловградская обл, УС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ВСА/0984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27.06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 ВПО «Ульяновский государственный университ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фтальм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8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35831/0496314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фтальм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30.03.2020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Высша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фтальм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21.12.2021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Юлия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1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Еделево, Кузоватовского района,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стоматолог, пр. № 197/09-01 от 26.09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, 106324 от 21.06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Самар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15.06.2022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иодическая аккредитац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 xml:space="preserve">Стоматология 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гастроэнтеролог, пр. № 264а/09-01 от 16.12.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, БВС 0214289, 199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тура, «Терапия», 20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астроэнтерология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7 ч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Гастроэнтерология»,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8.02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строэнтер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ина Екатерина Евген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ая Малыкла, Новомалыклинский р-н, Ульянов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52/09-01 от 30.03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5984 от 03.07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0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ьченко Юлия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ульяновск, Улья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02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ВСА/0223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16.06.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Хиру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0.06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26.06.2010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576 час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37718/0992631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11.12.2020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Перва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–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4.12.2019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Наталья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енгилей Улья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томатологическим отделением – врач-стоматолог, пр. № 7/09-01 от 14.01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, 116324 № 000970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, «Стоматология общей практики» 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матология терапевтическая» № 1177181047617 от 16.1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ишева Адель Искендер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19.08.1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337/09-01 от 17.10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ВСВ/0542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16.06.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 ВПО «Ульяновский государственный университ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005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Терап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Общая врачебная практика (семейная медицина)</w:t>
              <w:br/>
              <w:t>, 576ч., 2013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8.03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Азат Джаудат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18.06.1995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гор. Нурлат, Октябрьский район, Республика Татар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невролог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12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107308/0001549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06.07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Невролог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03.07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Первичная специализированная аккредитац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Невролог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20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кант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уангонджо, Бангладе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, пр. № 102/16-01 от 18.10.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 ДИС 00074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«Терапия», 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3040011813 от 28.06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обнова Надежда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лдомасово, Ульяновского района,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– невролог, пр. № 18/16-01 от 16.03.20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УВ  № 075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осударственны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«Нервные болезни «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логия»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30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идина Вера Анато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87 дер.Кульгеши, Урмарского р-на, Чувашской АС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терапевт участковый ,пр. № 178/09-01 от 08.09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КУ № 89966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Ульяновский государственный универс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, «Общая врачебная практика (семейная медицина)» 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, 576 ч.,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14.12.2020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 xml:space="preserve">№ </w:t>
            </w:r>
            <w:r>
              <w:rPr>
                <w:color w:val="333333"/>
                <w:spacing w:val="-2"/>
                <w:sz w:val="18"/>
                <w:szCs w:val="18"/>
              </w:rPr>
              <w:t>112132/0000112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pacing w:val="-2"/>
                <w:sz w:val="18"/>
                <w:szCs w:val="18"/>
              </w:rPr>
            </w:pPr>
            <w:r>
              <w:rPr>
                <w:b/>
                <w:i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ьшина Елизавет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1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Октябрьский, Радищевский район, Улья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8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  <w:r>
              <w:rPr>
                <w:sz w:val="18"/>
                <w:szCs w:val="18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ВСГ/1712862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28.06.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 ВПО «Ульяновский государственный университ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Рентге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8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1154241991988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Рентген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22.07.2019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Втора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Рентген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31.03.2022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шк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зрань, Куйбыше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. № 125/09-01 от 16.11.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, ОК № 0247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 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диология, 576 ч., 20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3310552022 от 20.1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3310552331 от 1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манова Евг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1983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, пр. № 111/09-01 от 24.08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ВСА 035660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 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ая врачебная практика» 017704009122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губ Антон Андре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69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107304/0007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21.07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бщая врачебная практика (семейная медици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8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Карди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13.12.2019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 xml:space="preserve">576 час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Первичная специализированная аккредитац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Карди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13.01.2020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кова  Светлана Владимир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мсомольск-на аму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 медицинской профилактики- врач терапе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218/09-01 от 03.11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 0011226 ,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 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  13.12.20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ча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BFCFD" w:val="clear"/>
              </w:rPr>
              <w:t xml:space="preserve">Первичная специализированная аккредитация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10.07.2019</w:t>
            </w:r>
            <w:r>
              <w:rPr>
                <w:sz w:val="18"/>
                <w:szCs w:val="18"/>
                <w:shd w:fill="FBFCFD" w:val="clear"/>
              </w:rPr>
              <w:t xml:space="preserve"> «Терапия» </w:t>
            </w:r>
            <w:r>
              <w:rPr>
                <w:sz w:val="18"/>
                <w:szCs w:val="18"/>
                <w:shd w:fill="EEF2F7" w:val="clear"/>
              </w:rPr>
              <w:t xml:space="preserve">Первичная специализированная аккредитация «Кардиология»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13.0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б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лаговеще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 гинеколог, 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56/09-01 от 01.06.20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В № 71600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ий государственны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, «Акушерство и гинекология», 1983 ординатура, «Акушерство и гинекология» 19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кушерство и гинекология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73040012521  от 27.03.2020 «Ультразвуковая диагностик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02242661814 от 23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тво и гинекология»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мед. наук, 200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Галина Андр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. Димитровград, Ульяновская об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34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ВСА/098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11.06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Терап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8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16.06.2021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576 час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Первичная специализированная аккредитац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20.07.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Евген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, пр. №  47/09-01 от 02.03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ИВС № 02007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ьтразвуковая диагностика» 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льтразвуковая диагностика» № 0152320002625 от 29.11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«Ультразвуковая диагностика»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ценко Елена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овка Криворожского района Днепропетровской области Укра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75/09-01 от 21.09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 0016026, 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</w:t>
            </w:r>
          </w:p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янова Татьяна Павл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1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тическим отделением- врач терапе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225/09-01 от 15.11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4 0001975, 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 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я здравоохранения и общественное здоровье,576ч, 2020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91276,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9.11.2019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Антонин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Калинино Стемас с/с, Алатырский район, Чув.АССР, Российская Феде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74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Биология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101318/0056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0.06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ФГБОУ ВО  "Национальный исследовательский Мордовский государственный университет им. Н.П. Огарё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Периодическая аккредитац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Биолог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29.08.2023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цадзе Галина Геннад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9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кетовка, Вешкаймского района,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 восстановительного лечения- врач – физиотерапевт, пр. № 180/09-01 от 11.09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ЗВ № 2894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ский медицинский институт им. Д.И.Улья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рур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, 504 часа, 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ология, 576 ч., 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о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18310592591 от 18.12.202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ология 30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рутдинова Олеся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26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Медико-профилактическ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КВ/823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20.06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ГБОУ ВПО "Самарский государственный медицинский университет"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Интер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Эпидем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0.06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37718/0988343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Эпидемиоло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9.11.2020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Вячеслав Евгень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ра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организационно – методическим отделом – врач статист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 92/09-01 от 01.08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БВС № 0130340, 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государственный университет им. Н.П.Ога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, «Хирур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Организация здравоохранения и общественное здоровье,576ч,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, 576 ч., 2009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shd w:fill="FFFFFF" w:val="clear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1121320000780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16.12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shd w:fill="FFFFFF" w:val="clear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31.10.2023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Светлана  Алекс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заевка Республики Мордов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функциональной диагнос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65/09-01 от 30.04.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С 1655460, 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государственный университет им. Н.П.Огар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 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, 576 ч.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ункциональная диагност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3310552358 от 11.12.2020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pacing w:val="-6"/>
                <w:sz w:val="18"/>
                <w:szCs w:val="18"/>
                <w:shd w:fill="FFFFFF" w:val="clear"/>
              </w:rPr>
              <w:t>Фирстов Артемий Алексе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17.08.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Ульяновс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стажер в отделении неотложной  медицинской помощ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95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1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е дело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 xml:space="preserve">07.07.20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аккредитац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07.07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ина Резида Рави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линское Ульяновского района,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уролог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48/16-01 от 15.07.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, ДВС1262895 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 «Хирур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логия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81039206 от 03.1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и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а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ис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197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 ультразвуковой диагност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167.1/09-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чебное дело, АВС № 004459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государственный университет им. М.В.Ломоно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нколог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, 576ч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310376700 от 09.10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брых Марин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кешфехервар Венг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, пр.№ 86/16-01 от 29.08.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ВСВ0545141 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отерапия»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о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242729432 от 30.12.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тдинова Лилия Шамил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ые Тимерсяны Цильнинский район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терапевт участковый, пр. № 97/09-01 от 06.08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107304 № 0009523 от 15.06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, «Терапия»,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15.12.2020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вичная специализированная аккредитац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Терап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жи Абдулкадер Мохамад Ам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BFCFD" w:val="clear"/>
              </w:rPr>
            </w:pPr>
            <w:r>
              <w:rPr>
                <w:sz w:val="18"/>
                <w:szCs w:val="18"/>
                <w:shd w:fill="FBFCFD" w:val="clear"/>
              </w:rPr>
              <w:t>СИРИЙСКАЯ АРАБСКАЯ РЕСПУБЛИКА г. Алеп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BFCFD" w:val="clear"/>
              </w:rPr>
              <w:t>01.01.1993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  офтальмологическом кабин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241/09-01 от 06.12.202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Чувашский государственный университет им. И.Н.Улья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дин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фтальмология»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 xml:space="preserve">Первичная </w:t>
            </w:r>
            <w:r>
              <w:rPr>
                <w:color w:val="333333"/>
                <w:spacing w:val="-2"/>
                <w:sz w:val="18"/>
                <w:szCs w:val="18"/>
              </w:rPr>
              <w:t xml:space="preserve">специализированная </w:t>
            </w: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аккредитац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BFCFD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BFCFD" w:val="clear"/>
              </w:rPr>
              <w:t>Офтальм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202</w:t>
            </w:r>
            <w:r>
              <w:rPr>
                <w:rFonts w:cs="Calibri" w:ascii="Calibri" w:hAnsi="Calibri"/>
                <w:sz w:val="18"/>
                <w:szCs w:val="18"/>
                <w:shd w:fill="FBFCFD" w:val="clear"/>
              </w:rPr>
              <w:t>2</w:t>
            </w: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аншин Ринат Ильшатович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18.05.199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п. Актюбинский, Азнакаевский район, Республика Татарстан</w:t>
            </w:r>
          </w:p>
          <w:p>
            <w:pPr>
              <w:pStyle w:val="Normal"/>
              <w:rPr>
                <w:bCs/>
                <w:sz w:val="18"/>
                <w:szCs w:val="18"/>
                <w:shd w:fill="FBFCFD" w:val="clear"/>
              </w:rPr>
            </w:pPr>
            <w:r>
              <w:rPr>
                <w:bCs/>
                <w:sz w:val="18"/>
                <w:szCs w:val="18"/>
                <w:shd w:fill="FBFCFD" w:val="cle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ажер в отделении неотложной медицинской помо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264/09-01 от 12.09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чебное дело, </w:t>
            </w:r>
            <w:r>
              <w:rPr>
                <w:color w:val="333333"/>
                <w:spacing w:val="-2"/>
                <w:sz w:val="18"/>
                <w:szCs w:val="18"/>
              </w:rPr>
              <w:t>02.07.2022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107304/0018838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01.07.2022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вичная аккредитац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BFCFD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BFCFD" w:val="cle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BFCFD" w:val="clear"/>
              </w:rPr>
            </w:pPr>
            <w:r>
              <w:rPr>
                <w:sz w:val="18"/>
                <w:szCs w:val="18"/>
                <w:shd w:fill="FBFCFD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ицкая Людмила Александ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BFCFD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04.02.199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ольшое Нагаткино, Цильнинский район, Ульяновская область</w:t>
            </w:r>
          </w:p>
          <w:p>
            <w:pPr>
              <w:pStyle w:val="Normal"/>
              <w:rPr>
                <w:bCs/>
                <w:sz w:val="18"/>
                <w:szCs w:val="18"/>
                <w:shd w:fill="FBFCFD" w:val="clear"/>
              </w:rPr>
            </w:pPr>
            <w:r>
              <w:rPr>
                <w:bCs/>
                <w:sz w:val="18"/>
                <w:szCs w:val="18"/>
                <w:shd w:fill="FBFCFD" w:val="cle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97/09-01 от 08.08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чебное дело, </w:t>
            </w:r>
            <w:r>
              <w:rPr>
                <w:color w:val="333333"/>
                <w:spacing w:val="-2"/>
                <w:sz w:val="18"/>
                <w:szCs w:val="18"/>
              </w:rPr>
              <w:t>02.07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107304/0018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1.07.2022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вичная аккредитац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BFCFD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BFCFD" w:val="cle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BFCFD" w:val="clear"/>
              </w:rPr>
            </w:pPr>
            <w:r>
              <w:rPr>
                <w:sz w:val="18"/>
                <w:szCs w:val="18"/>
                <w:shd w:fill="FBFCFD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Анастасия Васил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мая 1998 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Хабаровск, Хабаровский кра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213/09-01 от 22.08.2022 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 xml:space="preserve"> 107304/0018922</w:t>
            </w:r>
            <w:r>
              <w:rPr>
                <w:sz w:val="18"/>
                <w:szCs w:val="18"/>
              </w:rPr>
              <w:t xml:space="preserve"> от </w:t>
              <w:br/>
            </w: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>22.06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аккредитац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1.07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а Оксана 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8.198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род Ульяновск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  <w:r>
              <w:rPr>
                <w:color w:val="333333"/>
                <w:spacing w:val="-2"/>
                <w:sz w:val="18"/>
                <w:szCs w:val="18"/>
                <w:shd w:fill="F5F8FE" w:val="clear"/>
              </w:rPr>
              <w:t xml:space="preserve">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107304/000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12.06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Психиа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Офтальмология,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Первичная специализированная аккредитац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фтальмолог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15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вга Андрей Иван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2.198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хирург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9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FFFFF" w:val="clear"/>
              </w:rPr>
              <w:t>Лечебное дело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  <w:shd w:fill="F5F8FE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ВСГ171/112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28.06.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Ординатура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Хирургия</w:t>
            </w:r>
            <w:r>
              <w:rPr>
                <w:sz w:val="18"/>
                <w:szCs w:val="18"/>
              </w:rPr>
              <w:br/>
            </w: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  <w:shd w:fill="F5F8FE" w:val="clear"/>
              </w:rPr>
              <w:t>31.08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017331/267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Хирур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13.11.2020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Высша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Хирургия</w:t>
            </w:r>
          </w:p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  <w:t>13.01.2022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pacing w:val="-2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.на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ирёва Инна Борис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1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ра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29/тр от 17.03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 0502483, 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ий государственный университет им М.В. Ломоносова (филиал в г. Ульяновске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нкология» 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здравоохранения и общественное здоровье» 017327000103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годаева Марина 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урманск-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терапевт участковый, пр.№ 196/09-01 от 25.09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107304  00111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чебное дел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BFCFD" w:val="clear"/>
              </w:rPr>
            </w:pPr>
            <w:r>
              <w:rPr>
                <w:sz w:val="18"/>
                <w:szCs w:val="18"/>
                <w:shd w:fill="FBFCFD" w:val="clear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иодическая аккредитация 30.05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дикова Алена Серг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ос.Пав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 район,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– терапевт участковы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№ 96/09-01 от 06.08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107304 № 0009545 от 15.06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</w:t>
            </w:r>
          </w:p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 по уходу за ребенком 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рина Ирина Сергее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3-м терапевтическим отделением –врач-терапе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/09-001 от 11.01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107304 № 0009545 от 15.06.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«Общая врачебная практика»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рдиоло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час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Организация здравоохранения и общественное здоровье, 576 ч, 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Терапия»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иодическая аккредит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27.12.2022</w:t>
            </w:r>
            <w:r>
              <w:rPr>
                <w:sz w:val="18"/>
                <w:szCs w:val="18"/>
              </w:rPr>
              <w:t xml:space="preserve"> «Кардиология» </w:t>
            </w: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иодическая аккредитация 27.12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ая аккредитация специализированная «Общая врачебная практ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2.2020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  <w:shd w:fill="FFFFFF" w:val="clear"/>
              </w:rPr>
              <w:t>Первичная специализированная аккредитация «Организация здравоохранения и общественное здоровье» 21.07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о уходу за ребенком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лова Юлия Дмитрие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8.199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игородный Петровский района Сарат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 в дневном стациона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/09-01 от 10.01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107335 № 0000183 от 11.07.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я, 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21.07.2022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Первичная специализированная аккредитация</w:t>
            </w:r>
          </w:p>
          <w:p>
            <w:pPr>
              <w:pStyle w:val="Normal"/>
              <w:shd w:fill="FFFFFF" w:val="clear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  <w:t>Онкология</w:t>
            </w:r>
          </w:p>
          <w:p>
            <w:pPr>
              <w:pStyle w:val="Normal"/>
              <w:rPr>
                <w:color w:val="333333"/>
                <w:spacing w:val="-2"/>
                <w:sz w:val="18"/>
                <w:szCs w:val="18"/>
              </w:rPr>
            </w:pPr>
            <w:r>
              <w:rPr>
                <w:color w:val="333333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афутдинова Полина Дмитрие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зр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02.11.2020 г. № 163/09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 107335 0000184, 202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я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regular;Times New Roman" w:hAnsi="robotoregular;Times New Roman" w:cs="robotoregular;Times New Roman"/>
                <w:sz w:val="18"/>
                <w:szCs w:val="18"/>
                <w:shd w:fill="FBFCFD" w:val="clear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Первичная аккреди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obotoregular;Times New Roman" w:ascii="robotoregular;Times New Roman" w:hAnsi="robotoregular;Times New Roman"/>
                <w:sz w:val="18"/>
                <w:szCs w:val="18"/>
                <w:shd w:fill="FBFCFD" w:val="clear"/>
              </w:rPr>
              <w:t>Врач-лечебник (врач-терапевт участк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тпуск по уходу за ребенком 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ина Татьяна Мее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9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, пр. № 32 от  14.05.1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 Я№687583 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Московски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ункциональная диагностик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 4ме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ункциональная диагностика»</w:t>
            </w:r>
          </w:p>
          <w:p>
            <w:pPr>
              <w:pStyle w:val="Normal"/>
              <w:rPr>
                <w:spacing w:val="-2"/>
                <w:sz w:val="18"/>
                <w:szCs w:val="18"/>
                <w:shd w:fill="FFFFFF" w:val="clear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017331/05523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11.1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това Любовь Ив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7.19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-акушер-гинеколог, пр. № 245 от 04.08.1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, ЭВ № 289378, 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йбышевский медицинский институт им.Д.И. Ульяно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атура "Акушерство и гинекология" 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кушерство и гинеколог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173040012528 от 27.03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Ирина Геннад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кардиолог, пр.№ 44/09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8.03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№ 0247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рдиология» 2013, 576 ч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рдиология» </w:t>
            </w:r>
            <w:r>
              <w:rPr>
                <w:spacing w:val="-2"/>
                <w:sz w:val="18"/>
                <w:szCs w:val="18"/>
                <w:shd w:fill="FFFFFF" w:val="clear"/>
              </w:rPr>
              <w:t>Периодическая аккредитация 29.08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«Кардиолог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дюськина Александра Валериан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терапевт участ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172/09-01 от 21.10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0906653, 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72241383359,331.07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пуск по уходу за ребенком 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супова Альбина Эльбрус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1982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-терапевт участковый, пр. № 54/16-01 от 16.08.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чебное дело, ВСВ № 05451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ий государственный университ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атура «Терап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ардиолог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3310552045 от 20.1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  Юлия Иван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ая Малыкла, Новомалыклинского района, Улья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 терапевт участковый, пр. № 158/09-01 от 01.09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, 107304   0006842, 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Ульяновский государственный универс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shd w:fill="FFFFFF" w:val="clear"/>
              </w:rPr>
              <w:t>Периодическая аккредитация 29.08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б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ьман Юсуб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19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Ена, Апатитского района Мурма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-терапевт участковый, п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 xml:space="preserve">70/09-01 от 26.07.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итария, гигиена, эпидемиолог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В № 17788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ский государственный медицинский инстит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Терапия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мес. 1992    «Общая врачебная практи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емейная медицина), 864 ч., 2006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173310552047 от 20.11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80"/>
        <w:gridCol w:w="1360"/>
        <w:gridCol w:w="1620"/>
      </w:tblGrid>
      <w:tr>
        <w:trPr>
          <w:trHeight w:val="31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вра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7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.Б. Чигирё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1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1:00Z</dcterms:created>
  <dc:creator>SERG</dc:creator>
  <dc:description/>
  <cp:keywords/>
  <dc:language>en-US</dc:language>
  <cp:lastModifiedBy>Валиева А.И.</cp:lastModifiedBy>
  <cp:lastPrinted>2014-01-10T09:46:00Z</cp:lastPrinted>
  <dcterms:modified xsi:type="dcterms:W3CDTF">2024-03-07T04:05:00Z</dcterms:modified>
  <cp:revision>43</cp:revision>
  <dc:subject/>
  <dc:title>Сведения №1 к форме № 17 о сотрудниках с высшим медицинским и немедицинским образованием учреждения здравоохранения МУЗ городская поликлиника № 1 им</dc:title>
</cp:coreProperties>
</file>